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нковские реквизиты с 31.08.202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УФК по Республике  Адыгея (ГБУЗ РА "ШЦРБ "л/с 20766Ш95580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Н- 0108002356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- 01010100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ВОЛГО-ВЯТСКОЕ ГУ БАНКА РОССИИ//УФК по Республике Адыгея, г.Майко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/с –0322464379000000760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/с-4010281044537000010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- 04220210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Н -102010050889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ПО-01913174</w:t>
      </w:r>
    </w:p>
    <w:p>
      <w:pPr>
        <w:pStyle w:val="Normal"/>
        <w:rPr/>
      </w:pPr>
      <w:r>
        <w:rPr>
          <w:b w:val="false"/>
          <w:sz w:val="24"/>
          <w:szCs w:val="24"/>
        </w:rPr>
        <w:t>ОКАТО-7924000000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МО-7964043010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ГУ-230022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ФС-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ПФ-7520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 Шовгеновский р-н а. Хакуринохабль ул. Гагарина, 5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врач Боджокова Сусанна Аскеров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ует на основании УСТАВ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shovgtsrb@yandex.r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л. 8(87773) 9-21-96, </w:t>
      </w:r>
    </w:p>
    <w:p>
      <w:pPr>
        <w:pStyle w:val="Normal"/>
        <w:rPr/>
      </w:pPr>
      <w:r>
        <w:rPr>
          <w:b w:val="false"/>
          <w:sz w:val="24"/>
          <w:szCs w:val="24"/>
        </w:rPr>
        <w:t>факс 8(87773) 9-22-6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02:00Z</dcterms:created>
  <dc:creator>Arm1</dc:creator>
  <dc:description/>
  <cp:keywords/>
  <dc:language>en-US</dc:language>
  <cp:lastModifiedBy>Секретарь</cp:lastModifiedBy>
  <cp:lastPrinted>2024-01-25T11:23:00Z</cp:lastPrinted>
  <dcterms:modified xsi:type="dcterms:W3CDTF">2025-08-26T12:24:00Z</dcterms:modified>
  <cp:revision>4</cp:revision>
  <dc:subject/>
  <dc:title>ГМУЗ  Шовгеновская  районная центральная больница</dc:title>
</cp:coreProperties>
</file>